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42545</wp:posOffset>
            </wp:positionV>
            <wp:extent cx="640080" cy="722630"/>
            <wp:effectExtent l="0" t="0" r="0" b="0"/>
            <wp:wrapTight wrapText="bothSides">
              <wp:wrapPolygon edited="0">
                <wp:start x="-298" y="0"/>
                <wp:lineTo x="-298" y="21071"/>
                <wp:lineTo x="21600" y="21071"/>
                <wp:lineTo x="21600" y="0"/>
                <wp:lineTo x="-298" y="0"/>
              </wp:wrapPolygon>
            </wp:wrapTight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050"/>
          <w:tab w:val="left" w:pos="38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4050"/>
          <w:tab w:val="left" w:pos="38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050"/>
          <w:tab w:val="left" w:pos="38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050"/>
          <w:tab w:val="left" w:pos="38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050"/>
          <w:tab w:val="left" w:pos="381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an Institute of Technology Hyderabad</w:t>
      </w:r>
    </w:p>
    <w:p>
      <w:pPr>
        <w:pStyle w:val="TextBody"/>
        <w:tabs>
          <w:tab w:val="clear" w:pos="4050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andi, Sangereddy-502284 Telangana, INDIA</w:t>
      </w:r>
    </w:p>
    <w:p>
      <w:pPr>
        <w:pStyle w:val="TextBody"/>
        <w:tabs>
          <w:tab w:val="clear" w:pos="405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66"/>
        <w:gridCol w:w="1677"/>
      </w:tblGrid>
      <w:tr>
        <w:trPr>
          <w:trHeight w:val="4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center"/>
              <w:rPr/>
            </w:pPr>
            <w:r>
              <w:rPr>
                <w:rFonts w:cs="Arial"/>
                <w:b/>
                <w:szCs w:val="24"/>
              </w:rPr>
              <w:t>Ph.D.</w:t>
            </w:r>
          </w:p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23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Ph.D. Admission Committ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an Institute of Technology Hyderab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</w:rPr>
              <w:t>FORM</w:t>
            </w:r>
          </w:p>
        </w:tc>
      </w:tr>
      <w:tr>
        <w:trPr>
          <w:trHeight w:val="4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399530" cy="6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szCs w:val="24"/>
        </w:rPr>
        <w:t>Check list for Ph.D. (2023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399530" cy="6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  <w:tab/>
        <w:t>: ________________________________</w:t>
        <w:tab/>
        <w:t>Roll No. 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:_______________________________     Department :___________________</w:t>
      </w:r>
    </w:p>
    <w:p>
      <w:pPr>
        <w:pStyle w:val="Normal"/>
        <w:rPr/>
      </w:pPr>
      <w:r>
        <w:rPr/>
        <w:tab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48"/>
        <w:gridCol w:w="1206"/>
      </w:tblGrid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.No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Detai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YES/ NO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 Form of IITH (Form 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 Completion Certificate (Form 6) (if applicabl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l Registration Form of IITH (Form 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laration of Not using powered vehicles in IITH campus (Form 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-ragging undertaking Form of IITH (Form 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laration by Ph.D student (Form 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er of Admission Let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 Payment Receip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X marks sheet and Pass certific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XII (or equivalent) marks sheet and certific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helor Degree Consolidated Marks List &amp; Pass Certific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ster’s Degree Consolidated Marks List &amp; Pass Certificat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ter’s Degree Grade cards (semester wis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te of qualifying exam (GATE/CEED/NET/UGC/CSIR etc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Category certificate (EWS/OBC-NCL/SC/ST) in GOI prescribed form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adhar Car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Certificate for Persons with Disabilities (PwD) (if applicable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C / Relieving letter from the present employer (if applicabl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wo passport size photograph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taking for shortfall of documents (if applicabl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e : Please bring all above original certificates along with a set of Xerox copies for verification as and when stipulated by the Institute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64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e of Candidat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399530" cy="6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ed and found to be in ord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of Dealing Assistant (with Date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</w:r>
    </w:p>
    <w:sectPr>
      <w:type w:val="nextPage"/>
      <w:pgSz w:w="11906" w:h="16838"/>
      <w:pgMar w:left="1161" w:right="1008" w:gutter="0" w:header="0" w:top="4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5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5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50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50" w:leader="none"/>
      </w:tabs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0" w:hanging="0"/>
    </w:pPr>
    <w:rPr>
      <w:rFonts w:eastAsia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05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050" w:leader="none"/>
      </w:tabs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2:00Z</dcterms:created>
  <dc:creator>GATE OFFICE</dc:creator>
  <dc:description/>
  <cp:keywords/>
  <dc:language>en-US</dc:language>
  <cp:lastModifiedBy>Pradeep</cp:lastModifiedBy>
  <cp:lastPrinted>2017-05-15T14:13:00Z</cp:lastPrinted>
  <dcterms:modified xsi:type="dcterms:W3CDTF">2023-01-09T11:38:00Z</dcterms:modified>
  <cp:revision>257</cp:revision>
  <dc:subject/>
  <dc:title>Ref: MTAC 2000/</dc:title>
</cp:coreProperties>
</file>