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entury Gothic" w:hAnsi="Century Gothic" w:cs="Arial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667385"/>
            <wp:effectExtent l="0" t="0" r="0" b="0"/>
            <wp:wrapSquare wrapText="bothSides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>Indian Institute of Technology Hyderabad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andi, Sangareddy 502285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angana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639953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</w:rPr>
        <w:t>Checklist for M.Tech (July2020)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drawing>
          <wp:inline distT="0" distB="0" distL="0" distR="0">
            <wp:extent cx="639953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p>
      <w:pPr>
        <w:pStyle w:val="Normal"/>
        <w:rPr/>
      </w:pPr>
      <w:r>
        <w:rPr>
          <w:rFonts w:cs="Arial" w:ascii="Century Gothic" w:hAnsi="Century Gothic"/>
        </w:rPr>
        <w:t>Name</w:t>
        <w:tab/>
        <w:t>: ________________________________</w:t>
        <w:tab/>
        <w:t>Roll No.: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gram</w:t>
        <w:tab/>
        <w:t>: _________________________________</w:t>
        <w:tab/>
        <w:t>Department: 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1"/>
        <w:gridCol w:w="1350"/>
      </w:tblGrid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S.No.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Deta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Yes / No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gistration Form of I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ti-ragging undertaking Form of I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claration of Not using powered vehicles In IITH campus or in OD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glish Consent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e Payment Recei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ffer of Admission 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lass X marks sheet and Pas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lass XII (or equivalent) marks sheet and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chelor Degree Consolidated Marks List &amp; Pass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Bachelor Degree Mark List (Semester wis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ate / CEED Score C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</w:rPr>
              <w:t>Category certificate (Valid OBC-NCL/SC/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adhar C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WS certificate, 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rtificate for Persons with Disabilities (PwD), if applica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C / Relieving letter from the present employer (if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dical Registration Form of I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02 Passport size pho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i/>
              </w:rPr>
              <w:t>Remarks (if any):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</w:rPr>
        <w:t>Note : Please bring all above original certificates along with a set of Xerox copies for verification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i/>
          <w:sz w:val="20"/>
        </w:rPr>
      </w:r>
    </w:p>
    <w:p>
      <w:pPr>
        <w:pStyle w:val="Normal"/>
        <w:ind w:left="6480" w:hanging="0"/>
        <w:jc w:val="righ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ind w:left="6480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ignature of Candidate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6399530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rified and found to be in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aling Assistant Signature (with Date)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me:</w:t>
      </w:r>
    </w:p>
    <w:sectPr>
      <w:type w:val="nextPage"/>
      <w:pgSz w:w="12240" w:h="15840"/>
      <w:pgMar w:left="144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13:00Z</dcterms:created>
  <dc:creator>IIT</dc:creator>
  <dc:description/>
  <cp:keywords/>
  <dc:language>en-US</dc:language>
  <cp:lastModifiedBy>Kondal</cp:lastModifiedBy>
  <cp:lastPrinted>2018-07-19T14:24:00Z</cp:lastPrinted>
  <dcterms:modified xsi:type="dcterms:W3CDTF">2020-05-14T05:14:00Z</dcterms:modified>
  <cp:revision>80</cp:revision>
  <dc:subject/>
  <dc:title> </dc:title>
</cp:coreProperties>
</file>