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PalatinoLinotype"/>
          <w:b/>
          <w:b/>
          <w:sz w:val="25"/>
          <w:szCs w:val="19"/>
        </w:rPr>
      </w:pPr>
      <w:r>
        <w:rPr>
          <w:rFonts w:cs="PalatinoLinotype" w:ascii="Arial Narrow" w:hAnsi="Arial Narrow"/>
          <w:b/>
          <w:sz w:val="25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PalatinoLinotype"/>
          <w:b/>
          <w:b/>
          <w:sz w:val="25"/>
          <w:szCs w:val="19"/>
        </w:rPr>
      </w:pPr>
      <w:r>
        <w:rPr>
          <w:rFonts w:cs="PalatinoLinotype" w:ascii="Arial Narrow" w:hAnsi="Arial Narrow"/>
          <w:b/>
          <w:sz w:val="25"/>
          <w:szCs w:val="19"/>
        </w:rPr>
        <w:t>Proforma for Other Backward Class (OBC) Certificat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bidi="ta-IN"/>
        </w:rPr>
      </w:pPr>
      <w:r>
        <w:rPr>
          <w:rFonts w:cs="Arial Narrow" w:ascii="Arial Narrow" w:hAnsi="Arial Narrow"/>
          <w:b/>
          <w:sz w:val="22"/>
          <w:szCs w:val="22"/>
          <w:lang w:bidi="ta-IN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  <w:t>(CERTIFICATE TO BE PRODUCED BY OTHER BACKWARD CLASSES APPLYING FOR ADMISSION TO CENTRAL EDUCATIONAL INSTITUTIONS (CEls), UNDER GOVERNMENT OF INDI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This is to certify that Shri/Smt./Kum. ______________________________________________Son / Daughter of Shri / Smt.________________________ of  Village/Town 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District / Division ______________________________ in the _________________________ State belongs to the________________________ Community which is recognized as a backward class unde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68/93- BCC(C) dated 10/09/93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186 dated 13/09/9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9/94-BCC dated 19/10/94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 163 dated 20/10/9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7/95-BCC dated 24/05/95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 88 dated 25/05/9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96/94-BCC dated 09/03/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44/96-BCC dated 6/12/96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 210 dated 11/12/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13/97-BCC dated 03/12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99/94-BCC dated 11/12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68/98-BCC dated 27/10/9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88/98-BCC dated 6/12/99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 270 dated 06/12/9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36/99-BCC dated 04/04/2000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 71dated 04/04/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44/99-BCC dated 21/09/2000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210 dated 21/09/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5/9/2000-BCC dated 06/09/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1/2001-BCC dated 19/06/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solution No. 12011/4/2002-BCC dated 13/01/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 xml:space="preserve">Resolution No. 12011/9/2004-BCC dated 16/01/2006 published in the Gazette of India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Extraordinary Part I Section I No.210 dated 16/01/2006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>Shri/Smt./Kum. ____________________________________________and/or his family ordinarily reside(s) in the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>_________________District / Division of _________________ State. This is also to certify that he / she does no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>belong to the Persons/sections (Creamy Layer) mentioned in Column 3 of the Schedule to the Government of India, Department of Personnel &amp; Training O.M. No. 36012/22/93-Estt.(SCT) dated 08/09/93 which is modified vide OM No. 36033/3/2004 Estt. (Res.) dated 09/03/2004 or the latest notification of the Government of Ind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  <w:t xml:space="preserve">Dated: </w:t>
        <w:tab/>
        <w:tab/>
        <w:tab/>
        <w:tab/>
        <w:tab/>
        <w:tab/>
        <w:tab/>
        <w:t xml:space="preserve">         District Magistrate / Competent Authori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  <w:t>Se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  <w:t>NOT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ta-IN"/>
        </w:rPr>
      </w:pPr>
      <w:r>
        <w:rPr>
          <w:rFonts w:cs="Arial Narrow" w:ascii="Arial Narrow" w:hAnsi="Arial Narrow"/>
          <w:b/>
          <w:bCs/>
          <w:sz w:val="22"/>
          <w:szCs w:val="22"/>
          <w:lang w:bidi="ta-I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The term “Ordinarily” used here will have the same meaning as in Section 20 of the Representation of the People Act, 195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The authorities competent to issue Caste Certificates are indicated below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District Magistrate / Additional Magistrate / Collector / Deputy Commissioner / Additional Deputy Commissioner /Deputy Collector / 1st Class Stipendiary Magistrate / Sub-Divisional Magistrate /Taluka Magistrate / Executive Magistrate / Extra Assistant Commissioner (not below the rank of 1st Class Stipendiary Magistrate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Chief Presidency Magistrate / Additional Chief Presidency Magistrate / Presidency Magistrat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Revenue Officer not below the rank of Tehsildar’ an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  <w:lang w:bidi="ta-IN"/>
        </w:rPr>
      </w:pPr>
      <w:r>
        <w:rPr>
          <w:rFonts w:cs="Arial Narrow" w:ascii="Arial Narrow" w:hAnsi="Arial Narrow"/>
          <w:sz w:val="22"/>
          <w:szCs w:val="22"/>
          <w:lang w:bidi="ta-IN"/>
        </w:rPr>
        <w:t>Sub- Divisional Officer of the area where the candidate and / or his family resid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bidi="ta-IN"/>
        </w:rPr>
        <w:t>The annual income /status of the parents of the applicant should be based on financial year ending March 31, 2010.</w:t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csg</dc:creator>
  <dc:description/>
  <dc:language>en-US</dc:language>
  <cp:lastModifiedBy>Kondal</cp:lastModifiedBy>
  <dcterms:modified xsi:type="dcterms:W3CDTF">2019-11-27T06:29:00Z</dcterms:modified>
  <cp:revision>2</cp:revision>
  <dc:subject/>
  <dc:title>Annexure I</dc:title>
</cp:coreProperties>
</file>